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12"/>
        <w:gridCol w:w="108"/>
        <w:gridCol w:w="1152"/>
        <w:gridCol w:w="108"/>
        <w:gridCol w:w="1152"/>
        <w:gridCol w:w="108"/>
        <w:gridCol w:w="1692"/>
        <w:gridCol w:w="108"/>
        <w:gridCol w:w="1152"/>
        <w:gridCol w:w="108"/>
        <w:gridCol w:w="1332"/>
        <w:gridCol w:w="108"/>
        <w:gridCol w:w="1692"/>
        <w:gridCol w:w="108"/>
      </w:tblGrid>
      <w:tr>
        <w:trPr>
          <w:trHeight w:val="5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  <w:t>Эскиз элеме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  <w:t>Мар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  <w:t>Габариты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  <w:lang w:val="en-US"/>
              </w:rPr>
              <w:t>L x S x 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  <w:t>Масса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  <w:t xml:space="preserve">Изделия, к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  <w:t>Цена продажная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  <w:t>руб./шт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spacing w:val="-20"/>
                <w:sz w:val="18"/>
                <w:szCs w:val="18"/>
              </w:rPr>
              <w:object w:dxaOrig="1488" w:dyaOrig="14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5pt;height:33.8pt" filled="f" o:ole="">
                  <v:imagedata r:id="rId3" o:title=""/>
                </v:shape>
                <o:OLEObject Type="Embed" ProgID="" ShapeID="ole_rId2" DrawAspect="Content" ObjectID="_817878306" r:id="rId2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00x56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x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60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Кронштейн несущий, вылет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eastAsia="Futura2C;Courier New"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 xml:space="preserve"> 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160 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2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83,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spacing w:val="-20"/>
                <w:sz w:val="18"/>
                <w:szCs w:val="18"/>
              </w:rPr>
              <w:object w:dxaOrig="1517" w:dyaOrig="11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3pt;height:27.45pt" filled="f" o:ole="">
                  <v:imagedata r:id="rId5" o:title=""/>
                </v:shape>
                <o:OLEObject Type="Embed" ProgID="" ShapeID="ole_rId4" DrawAspect="Content" ObjectID="_1102900104" r:id="rId4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60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x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56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x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60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Кронштейн опорный,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  <w:lang w:val="en-US"/>
              </w:rPr>
              <w:t xml:space="preserve"> 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 xml:space="preserve">вылет 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160 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1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67,85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sz w:val="18"/>
                <w:szCs w:val="18"/>
              </w:rPr>
              <w:object w:dxaOrig="1488" w:dyaOrig="144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1pt;height:30.3pt" filled="f" o:ole="">
                  <v:imagedata r:id="rId7" o:title=""/>
                </v:shape>
                <o:OLEObject Type="Embed" ProgID="" ShapeID="ole_rId6" DrawAspect="Content" ObjectID="_1565389675" r:id="rId6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100*56*2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Кронштейн несущий,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  <w:lang w:val="en-US"/>
              </w:rPr>
              <w:t xml:space="preserve"> 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 xml:space="preserve">вылет 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205 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3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139,8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sz w:val="18"/>
                <w:szCs w:val="18"/>
              </w:rPr>
              <w:object w:dxaOrig="1517" w:dyaOrig="11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.9pt;height:36pt" filled="f" o:ole="">
                  <v:imagedata r:id="rId9" o:title=""/>
                </v:shape>
                <o:OLEObject Type="Embed" ProgID="" ShapeID="ole_rId8" DrawAspect="Content" ObjectID="_705584888" r:id="rId8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60*56*2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Кронштейн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 xml:space="preserve">опорный, вылет 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205 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81,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4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sz w:val="18"/>
                <w:szCs w:val="18"/>
              </w:rPr>
              <w:object w:dxaOrig="1488" w:dyaOrig="144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5pt;height:30.65pt" filled="f" o:ole="">
                  <v:imagedata r:id="rId11" o:title=""/>
                </v:shape>
                <o:OLEObject Type="Embed" ProgID="" ShapeID="ole_rId10" DrawAspect="Content" ObjectID="_2112813915" r:id="rId10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100*56*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Кронштейн несущий, вылет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eastAsia="Futura2C;Courier New"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 xml:space="preserve"> 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90 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1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64,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90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sz w:val="18"/>
                <w:szCs w:val="18"/>
              </w:rPr>
              <w:object w:dxaOrig="1517" w:dyaOrig="11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45pt;height:29.15pt" filled="f" o:ole="">
                  <v:imagedata r:id="rId13" o:title=""/>
                </v:shape>
                <o:OLEObject Type="Embed" ProgID="" ShapeID="ole_rId12" DrawAspect="Content" ObjectID="_273895419" r:id="rId12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60*56*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Кронштейн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 xml:space="preserve">опорный, вылет 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90 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44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sz w:val="18"/>
                <w:szCs w:val="18"/>
              </w:rPr>
              <w:object w:dxaOrig="1440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.05pt;height:29.5pt" filled="f" o:ole="">
                  <v:imagedata r:id="rId15" o:title=""/>
                </v:shape>
                <o:OLEObject Type="Embed" ProgID="" ShapeID="ole_rId14" DrawAspect="Content" ObjectID="_1992990061" r:id="rId14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100*56*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Удлинитель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кронштейна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несущего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2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80,2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sz w:val="18"/>
                <w:szCs w:val="18"/>
              </w:rPr>
              <w:object w:dxaOrig="2282" w:dyaOrig="9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.05pt;height:24.85pt" filled="f" o:ole="">
                  <v:imagedata r:id="rId17" o:title=""/>
                </v:shape>
                <o:OLEObject Type="Embed" ProgID="" ShapeID="ole_rId16" DrawAspect="Content" ObjectID="_593768012" r:id="rId16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60*56*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Удлинитель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кронштейна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опорного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1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63,1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017" w:dyaOrig="30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45pt;height:36.65pt" filled="f" o:ole="">
                  <v:imagedata r:id="rId19" o:title=""/>
                </v:shape>
                <o:OLEObject Type="Embed" ProgID="" ShapeID="ole_rId18" DrawAspect="Content" ObjectID="_2120160263" r:id="rId18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00*50*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Салазка больш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0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15,9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845" w:dyaOrig="252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75pt;height:35.15pt" filled="f" o:ole="">
                  <v:imagedata r:id="rId21" o:title=""/>
                </v:shape>
                <o:OLEObject Type="Embed" ProgID="" ShapeID="ole_rId20" DrawAspect="Content" ObjectID="_735805818" r:id="rId20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60*50*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Салазка мал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0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3,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5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5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70" w:dyaOrig="13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.6pt;height:37.1pt" filled="f" o:ole="">
                  <v:imagedata r:id="rId23" o:title=""/>
                </v:shape>
                <o:OLEObject Type="Embed" ProgID="" ShapeID="ole_rId22" DrawAspect="Content" ObjectID="_348858254" r:id="rId22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38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50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x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44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x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43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6"/>
              </w:rPr>
              <w:t>Салазка крепежная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6"/>
              </w:rPr>
              <w:t>в комплекте со стальным штифтом и винтом установочны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0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31,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8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97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spacing w:val="-20"/>
                <w:sz w:val="18"/>
                <w:szCs w:val="18"/>
              </w:rPr>
              <w:object w:dxaOrig="397" w:dyaOrig="85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45pt;height:21.6pt" filled="f" o:ole="">
                  <v:imagedata r:id="rId25" o:title=""/>
                </v:shape>
                <o:OLEObject Type="Embed" ProgID="" ShapeID="ole_rId24" DrawAspect="Content" ObjectID="_578453633" r:id="rId24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30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x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20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x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2,5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Шайба для фиксации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отв.5,2 мм.,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отв. 8 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4,9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" w:dyaOrig="1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25pt;height:26.25pt" filled="f" o:ole="">
                  <v:imagedata r:id="rId27" o:title=""/>
                </v:shape>
                <o:OLEObject Type="Embed" ProgID="" ShapeID="ole_rId26" DrawAspect="Content" ObjectID="_994612736" r:id="rId26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41*30*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Икля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правая, ле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12,9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10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pacing w:val="-20"/>
                <w:sz w:val="18"/>
                <w:szCs w:val="18"/>
              </w:rPr>
            </w:pPr>
            <w:r>
              <w:rPr/>
              <w:object w:dxaOrig="870" w:dyaOrig="12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05pt;height:40.2pt" filled="f" o:ole="">
                  <v:imagedata r:id="rId29" o:title=""/>
                </v:shape>
                <o:OLEObject Type="Embed" ProgID="" ShapeID="ole_rId28" DrawAspect="Content" ObjectID="_932948138" r:id="rId28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z w:val="18"/>
              </w:rPr>
              <w:t>ПКО-55-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z w:val="18"/>
              </w:rPr>
              <w:t>60*55*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z w:val="16"/>
              </w:rPr>
              <w:t>Прокладка под кронштейн опор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2,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3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50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pacing w:val="-20"/>
                <w:sz w:val="18"/>
                <w:szCs w:val="18"/>
              </w:rPr>
            </w:pPr>
            <w:r>
              <w:rPr/>
              <w:object w:dxaOrig="764" w:dyaOrig="17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65pt;height:54.35pt" filled="f" o:ole="">
                  <v:imagedata r:id="rId31" o:title=""/>
                </v:shape>
                <o:OLEObject Type="Embed" ProgID="" ShapeID="ole_rId30" DrawAspect="Content" ObjectID="_816227159" r:id="rId30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z w:val="18"/>
              </w:rPr>
              <w:t>ПКН-55-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100*55*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z w:val="16"/>
              </w:rPr>
              <w:t>Прокладка под кронштейн несущ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4,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7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spacing w:val="-20"/>
                <w:sz w:val="18"/>
                <w:szCs w:val="18"/>
              </w:rPr>
              <w:object w:dxaOrig="1103" w:dyaOrig="110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85pt;height:18.6pt" filled="f" o:ole="">
                  <v:imagedata r:id="rId33" o:title=""/>
                </v:shape>
                <o:OLEObject Type="Embed" ProgID="" ShapeID="ole_rId32" DrawAspect="Content" ObjectID="_1803017720" r:id="rId32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ина 30х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30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  <w:t>x</w:t>
            </w: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30*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Усилитель угл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6,0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219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object w:dxaOrig="489" w:dyaOrig="187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31.35pt" filled="f" o:ole="">
                  <v:imagedata r:id="rId35" o:title=""/>
                </v:shape>
                <o:OLEObject Type="Embed" ProgID="" ShapeID="ole_rId34" DrawAspect="Content" ObjectID="_2098089435" r:id="rId34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  <w:lang w:val="en-US"/>
              </w:rPr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3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3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6"/>
                <w:szCs w:val="18"/>
              </w:rPr>
              <w:t>Дрен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28,3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utura2C;Courier New" w:hAnsi="Futura2C;Courier New" w:cs="Futura2C;Courier New"/>
                <w:sz w:val="18"/>
                <w:szCs w:val="18"/>
                <w:lang w:val="en-US"/>
              </w:rPr>
            </w:pPr>
            <w:r>
              <w:rPr>
                <w:rFonts w:cs="Futura2C;Courier New" w:ascii="Futura2C;Courier New" w:hAnsi="Futura2C;Courier New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object w:dxaOrig="1459" w:dyaOrig="111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5pt;height:23.95pt" filled="f" o:ole="">
                  <v:imagedata r:id="rId37" o:title=""/>
                </v:shape>
                <o:OLEObject Type="Embed" ProgID="" ShapeID="ole_rId36" DrawAspect="Content" ObjectID="_857659980" r:id="rId36"/>
              </w:object>
            </w:r>
          </w:p>
          <w:p>
            <w:pPr>
              <w:pStyle w:val="2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м.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Держ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216 кг/м.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м.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59,30 руб/кг</w:t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object w:dxaOrig="7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7pt;height:33pt" filled="f" o:ole="">
                  <v:imagedata r:id="rId39" o:title=""/>
                </v:shape>
                <o:OLEObject Type="Embed" ProgID="" ShapeID="ole_rId38" DrawAspect="Content" ObjectID="_2139883681" r:id="rId38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8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8"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8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8"/>
                <w:sz w:val="18"/>
                <w:szCs w:val="18"/>
              </w:rPr>
              <w:t>м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Держ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162 кг/м.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м.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59,30 руб/кг</w:t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440" w:dyaOrig="1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.25pt;height:35.25pt" filled="f" o:ole="">
                  <v:imagedata r:id="rId41" o:title=""/>
                </v:shape>
                <o:OLEObject Type="Embed" ProgID="" ShapeID="ole_rId40" DrawAspect="Content" ObjectID="_1107189858" r:id="rId40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м.п.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Направляющ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,289 кг/м.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м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 xml:space="preserve">159,30 руб/кг </w:t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" w:dyaOrig="1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75pt;height:33.75pt" filled="f" o:ole="">
                  <v:imagedata r:id="rId43" o:title=""/>
                </v:shape>
                <o:OLEObject Type="Embed" ProgID="" ShapeID="ole_rId42" DrawAspect="Content" ObjectID="_502094723" r:id="rId42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м.п.</w:t>
            </w:r>
          </w:p>
          <w:p>
            <w:pPr>
              <w:pStyle w:val="21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Направляющ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,107 кг/м.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м.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59,30 руб/кг</w:t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" w:dyaOrig="1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.5pt;height:32.25pt" filled="f" o:ole="">
                  <v:imagedata r:id="rId45" o:title=""/>
                </v:shape>
                <o:OLEObject Type="Embed" ProgID="" ShapeID="ole_rId44" DrawAspect="Content" ObjectID="_1553259207" r:id="rId44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м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Направляющ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0,968 кг/м.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м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 xml:space="preserve">159,30 руб/кг 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7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pt;height:31.5pt" filled="f" o:ole="">
                  <v:imagedata r:id="rId47" o:title=""/>
                </v:shape>
                <o:OLEObject Type="Embed" ProgID="" ShapeID="ole_rId46" DrawAspect="Content" ObjectID="_2654" r:id="rId46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м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Направляющ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,372 кг/м.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м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 xml:space="preserve">159,30 руб/кг </w:t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" w:dyaOrig="1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45pt;height:34.45pt" filled="f" o:ole="">
                  <v:imagedata r:id="rId49" o:title=""/>
                </v:shape>
                <o:OLEObject Type="Embed" ProgID="" ShapeID="ole_rId48" DrawAspect="Content" ObjectID="_757677116" r:id="rId48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КП 454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4"/>
                <w:sz w:val="18"/>
                <w:szCs w:val="18"/>
              </w:rPr>
              <w:t>м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Направляющ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1,46 кг/м.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>м.п.</w:t>
            </w:r>
          </w:p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Futura2C;Courier New" w:hAnsi="Futura2C;Courier New" w:cs="Futura2C;Courier New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Futura2C;Courier New" w:ascii="Futura2C;Courier New" w:hAnsi="Futura2C;Courier New"/>
                <w:b/>
                <w:bCs/>
                <w:spacing w:val="-20"/>
                <w:sz w:val="18"/>
                <w:szCs w:val="18"/>
              </w:rPr>
              <w:t xml:space="preserve">159,30 руб/кг </w:t>
            </w:r>
          </w:p>
        </w:tc>
      </w:tr>
    </w:tbl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2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Cs w:val="18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0" w:after="100"/>
      <w:ind w:firstLine="75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17:00Z</dcterms:created>
  <dc:creator>Бабков</dc:creator>
  <dc:description/>
  <cp:keywords/>
  <dc:language>en-US</dc:language>
  <cp:lastModifiedBy>Buhgalter</cp:lastModifiedBy>
  <cp:lastPrinted>2006-02-17T16:34:00Z</cp:lastPrinted>
  <dcterms:modified xsi:type="dcterms:W3CDTF">2006-06-19T10:07:00Z</dcterms:modified>
  <cp:revision>9</cp:revision>
  <dc:subject/>
  <dc:title>                    ®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106897</vt:r8>
  </property>
  <property fmtid="{D5CDD505-2E9C-101B-9397-08002B2CF9AE}" pid="3" name="_AuthorEmail">
    <vt:lpwstr>lav@sial-group.ru</vt:lpwstr>
  </property>
  <property fmtid="{D5CDD505-2E9C-101B-9397-08002B2CF9AE}" pid="4" name="_AuthorEmailDisplayName">
    <vt:lpwstr>Лысых Александр Васильевич</vt:lpwstr>
  </property>
  <property fmtid="{D5CDD505-2E9C-101B-9397-08002B2CF9AE}" pid="5" name="_EmailSubject">
    <vt:lpwstr/>
  </property>
  <property fmtid="{D5CDD505-2E9C-101B-9397-08002B2CF9AE}" pid="6" name="_PreviousAdHocReviewCycleID">
    <vt:r8>1744642754</vt:r8>
  </property>
  <property fmtid="{D5CDD505-2E9C-101B-9397-08002B2CF9AE}" pid="7" name="_ReviewingToolsShownOnce">
    <vt:lpwstr/>
  </property>
</Properties>
</file>